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200" cy="10478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7375" cy="104787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737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37375" cy="104787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737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7775" cy="94608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46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7140" cy="946086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46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27140" cy="946086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46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08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0955" cy="77539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0320" cy="775398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775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61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70320" cy="7753985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775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539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200" cy="104413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44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6775" cy="10441305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6775" cy="1044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2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216775" cy="10441305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6775" cy="1044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0320" cy="76809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685" cy="7680960"/>
                                  <wp:effectExtent l="0" t="0" r="0" b="0"/>
                                  <wp:docPr id="1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685" cy="768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60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69685" cy="7680960"/>
                            <wp:effectExtent l="0" t="0" r="0" b="0"/>
                            <wp:docPr id="1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685" cy="768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809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1580" cy="102171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0945" cy="10217150"/>
                                  <wp:effectExtent l="0" t="0" r="0" b="0"/>
                                  <wp:docPr id="2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1021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80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90945" cy="10217150"/>
                            <wp:effectExtent l="0" t="0" r="0" b="0"/>
                            <wp:docPr id="2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1021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3800" w:h="1937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С№1 к дог.19698 рег от 29.07.2014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37:00Z</dcterms:created>
  <dc:creator>N_Y_Yeliseyeva</dc:creator>
  <dc:description/>
  <dc:language>en-US</dc:language>
  <cp:lastModifiedBy>Admin</cp:lastModifiedBy>
  <dcterms:modified xsi:type="dcterms:W3CDTF">2015-12-06T12:37:00Z</dcterms:modified>
  <cp:revision>2</cp:revision>
  <dc:subject/>
  <dc:title/>
</cp:coreProperties>
</file>